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НАРОДНА СКУПШТИ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ОДБОР ЗА КОНТРОЛУ СЛУЖБИ БЕЗБЕДНО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ПЛАН РАДА ЗА 201</w:t>
      </w:r>
      <w:r>
        <w:rPr>
          <w:rFonts w:cs="Bookman Old Style" w:ascii="Bookman Old Style" w:hAnsi="Bookman Old Style"/>
          <w:b/>
          <w:sz w:val="24"/>
          <w:szCs w:val="24"/>
        </w:rPr>
        <w:t>5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ЈАНУАР –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ПРИ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Плана рада Одбора за 2015.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годишњег Извештаја о извршеном надзору над радом служби безбедности за 2014. годину и подношење Народној скупштини (Поступак контроле над радом служби безбедности, члан 231. Пословника Народне скупштине, Одбор подноси Извештај Народној скупштини до краја мар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Генералног инспектора Војнобезбедносне и Војнообавештајне агенције за 2014. год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Безбедносно-информатив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безбедносн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аген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обавештајне аген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дзорна посета и контрола рада Дирекције Војнобезбедносне агенције (два дана) – прва половина мар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дзорна посета и контрола рада Дирекције Безбедносно-информативне агенције (два дана) – прва половина април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МАЈ –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ВГУС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дзорна посета и контрола рада Дирекције Војнообавештајне агенције (два дана) – прва половина мај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дзорна посета и контрола рада Центра Безбедносно-информативне агенције у Нишу (један дан) – прва половина ју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адзорна посета и контрола рад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Центра Војнобезбедносне агенције у Београду (један дан) – прва половина ју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тудијска посета једној од земаља Европске уније у организацији Мисије ОЕБС у Србији – по посебном договор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СЕПТЕМБАР –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ДЕЦЕМБАР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едница Одбора са Заштитником грађана у вези запажања са надзорних посета и примедби грађана на рад служби безбедности – прва половина септемб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едница Одбора са Повереником за информације од јавног значаја и заштиту података о личности у вези запажања са надзорних посета и примедби грађана на рад служби безбедности – прва половина октоб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Безбедносно-информатив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безбедносн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агенциј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обавештајне агенциј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складу са Пословником Народне скупштине Републике Србије разматрање предлога закона, других прописа и општих аката из надлежности служби, по указаној потреби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ОДБОРА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  <w:tab/>
        <w:tab/>
        <w:tab/>
        <w:tab/>
        <w:t xml:space="preserve">    Момир Стојановић 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4:00Z</dcterms:created>
  <dc:creator>Katarina Terzic</dc:creator>
  <dc:description/>
  <cp:keywords/>
  <dc:language>en-US</dc:language>
  <cp:lastModifiedBy>Gorica Durkalic</cp:lastModifiedBy>
  <cp:lastPrinted>2015-02-25T07:49:00Z</cp:lastPrinted>
  <dcterms:modified xsi:type="dcterms:W3CDTF">2015-02-25T06:51:00Z</dcterms:modified>
  <cp:revision>22</cp:revision>
  <dc:subject/>
  <dc:title/>
</cp:coreProperties>
</file>